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ая база МБОУ «Бурундуков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каких площадях ведётся образовательная деятельность (собственность, оперативное управление, аренда)      </w:t>
      </w:r>
      <w:r>
        <w:rPr>
          <w:sz w:val="28"/>
          <w:szCs w:val="28"/>
          <w:u w:val="single"/>
        </w:rPr>
        <w:t xml:space="preserve">Постановление ИК КМР РТ о предоставлении право постоянного пользования земельным участком за муниципальным учреждением № 170 от 07.04.20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образовательного учреждения и филиала(ов)  (при наличии) 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мельный участок площадью 23987</w:t>
      </w:r>
      <w:r>
        <w:rPr>
          <w:rFonts w:eastAsia="Calibri"/>
          <w:spacing w:val="-1"/>
          <w:sz w:val="28"/>
          <w:szCs w:val="28"/>
          <w:lang w:eastAsia="en-US"/>
        </w:rPr>
        <w:t xml:space="preserve"> кв.м</w:t>
      </w:r>
      <w:r>
        <w:rPr>
          <w:rFonts w:eastAsia="Calibri"/>
          <w:sz w:val="28"/>
          <w:szCs w:val="28"/>
          <w:lang w:eastAsia="en-US"/>
        </w:rPr>
        <w:t xml:space="preserve">.  Вид права – бессрочное пользование, о чем имеется Свидетельство о государственной регистрации права </w:t>
      </w:r>
      <w:r>
        <w:rPr>
          <w:sz w:val="28"/>
          <w:szCs w:val="28"/>
          <w:u w:val="single"/>
        </w:rPr>
        <w:t>серия 16 – АН  №195766 (№16-16/009-16/069/001/2015-829/1 от 10 апреля 2015 года, свидетельство о государственной регистрации пра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Здание школы располагается на территории  села Бурундуки  Кайбицкого муниципального  района. Площадь земельного участка ограждена забором и вдоль него – зелеными насаждениями. Озеленение участка составляет не менее 30% площади его территории. Спортивная площадка для мини футбола  имеет искусственное травяное покрытие, площадь - 989 кв.м., Учебно-опытный участок составляет 1,2 га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Хозяйственная зона располагается с фронтальной стороны  школы. Мусоросборники обеспечены закрывающимися крышками и установлены на бетонированной площадке на расстоянии не менее 25 м от окон и входа в столовую. Подходы к зданию школы  имеет асфальтовое покрытие. Школа имеет наружное 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 Здание образовательного учрежд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а владеет и пользуется закрепленным за ней имуществом в пределах, установленных законом, в соответствии с уставными цел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Имеется заключение санитарно-эпидемиологической службы Территориального отдела Управления Роспотребнадзора по Республике Татарстан в Зеленодольском районе и г. Зеленодольске </w:t>
      </w:r>
      <w:r>
        <w:rPr>
          <w:rFonts w:eastAsia="Calibri"/>
          <w:spacing w:val="-2"/>
          <w:sz w:val="28"/>
          <w:szCs w:val="28"/>
          <w:lang w:eastAsia="en-US"/>
        </w:rPr>
        <w:t>№16.20.01.000.М.000023.05.19. от 28. 05.2019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ответствии государственным санитарно-эпидемиологическим правилам и нормативам СанПиН 2.4.2.1178-02 «Гигиенические требования к условиям обучения в общеобразовательных учреждениях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Имеется заключение пожарной безопасности ОГПН по Кайбицкому муниципальному району УГПН ГУ МЧС по 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 xml:space="preserve">№9/9 от 25 ноября 2019 года  </w:t>
      </w:r>
      <w:r>
        <w:rPr>
          <w:rFonts w:eastAsia="Calibri"/>
          <w:sz w:val="28"/>
          <w:szCs w:val="28"/>
          <w:lang w:eastAsia="en-US"/>
        </w:rPr>
        <w:t>о соответствии объекта защиты обязательным требованиям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Имеющиеся  площади  учебных  кабинетов и общешкольных помещений позволяют осуществлять образовательную деятельность в одну смену при численности  контингента обучающихся – 39 человек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Школа имеет центральное отопление, люминесцентное освещение и лампы накаливания, холодное  и горячее водоснабжение, канал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учебно-воспитательного процесса школа располагает определенным перечнем учебно-наглядных пособий, учебного оборудовани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rFonts w:eastAsia="Calibri"/>
          <w:sz w:val="28"/>
          <w:szCs w:val="28"/>
          <w:lang w:val="de-DE"/>
        </w:rPr>
        <w:t xml:space="preserve">Санитарно-гигиенический режим в школе удовлетворительный, своевременно осуществляется влажная уборка помещения, соблюдается режим проветривания, норма освещенности. Таким образом, воздушно-тепловой режим и освещение соответствуют норм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снащенность кабинетов физики, химии, специальным лабораторным оборудованием, препаратами составляет в среднем 27 % согласно типовому перечн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едицинское обслуживание обучающихся в школе обеспечивается медицинским персоналом, который закреплен за школой согласно Договору между ЦРБ Кайбицкого муниципального района и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Школа предоставляет соответствующее помещение для работы медицинских работников. Договор от 17 декабря 2022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школе созданы условия для организации горячего питания обучающихся: имеются обеденный зал (</w:t>
      </w:r>
      <w:r>
        <w:rPr>
          <w:rFonts w:eastAsia="Calibri"/>
          <w:spacing w:val="-1"/>
          <w:sz w:val="28"/>
          <w:szCs w:val="28"/>
          <w:lang w:eastAsia="en-US"/>
        </w:rPr>
        <w:t>42</w:t>
      </w:r>
      <w:r>
        <w:rPr>
          <w:rFonts w:eastAsia="Calibri"/>
          <w:sz w:val="28"/>
          <w:szCs w:val="28"/>
          <w:lang w:eastAsia="en-US"/>
        </w:rPr>
        <w:t xml:space="preserve"> кв.м) на 50 посадочных мест, помещения для хранения и   приготовления пищи. 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портивный зал площадью </w:t>
      </w:r>
      <w:r>
        <w:rPr>
          <w:rFonts w:eastAsia="Calibri"/>
          <w:spacing w:val="-2"/>
          <w:sz w:val="28"/>
          <w:szCs w:val="28"/>
          <w:lang w:eastAsia="en-US"/>
        </w:rPr>
        <w:t>127,2 кв.м,</w:t>
      </w:r>
      <w:r>
        <w:rPr>
          <w:rFonts w:eastAsia="Calibri"/>
          <w:sz w:val="28"/>
          <w:szCs w:val="28"/>
          <w:lang w:eastAsia="en-US"/>
        </w:rPr>
        <w:t xml:space="preserve"> обеспечивает выполнение полной программы по физическому воспитанию. Оснащенность спортзала – 70 %. Имеется универсальная спортивная площадка - 989 кв.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 Общая площадь здания </w:t>
      </w:r>
      <w:r>
        <w:rPr>
          <w:sz w:val="28"/>
          <w:szCs w:val="28"/>
          <w:u w:val="single"/>
        </w:rPr>
        <w:t>1156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обенности проекта здания ОУ </w:t>
      </w:r>
      <w:r>
        <w:rPr>
          <w:i/>
          <w:sz w:val="28"/>
          <w:szCs w:val="28"/>
        </w:rPr>
        <w:t xml:space="preserve">(типовое или приспособленное) </w:t>
      </w:r>
      <w:r>
        <w:rPr>
          <w:sz w:val="28"/>
          <w:szCs w:val="28"/>
          <w:u w:val="single"/>
        </w:rPr>
        <w:t>типовое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ектная и фактическая наполняемость 126</w:t>
      </w:r>
      <w:r>
        <w:rPr>
          <w:sz w:val="28"/>
          <w:szCs w:val="28"/>
          <w:u w:val="single"/>
        </w:rPr>
        <w:t xml:space="preserve"> / 3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 Перечень учебных кабинетов, мастерских, их оснащенность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ведения образовательной деятельности школа использует:  11 учебных кабинетов и других помещений, в том числе 3 кабинета начальных классов,  1 кабинет русского языка, 1 кабинет математики, 1 кабинет обслуживающего труда, 1 кабинет информатики и  физики, 1 кабинет  химии с лабораторией, 1 кабинет татарского языка, 1 кабинет истории и обществознания, 1 кабинет английского языка,  библиотека, а также 1 спортивный зал, столовая, кабинеты административно - управленческого персонала, складские и санитарно-бытовые помещения. Все кабинеты организованы и закреплены согласно техническому паспорту школ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985"/>
      </w:tblGrid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/каби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кабин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кабинетов (в %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Кабинет  техн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Кабинет хим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5. Наличие актового зала </w:t>
      </w:r>
      <w:r>
        <w:rPr>
          <w:i/>
          <w:sz w:val="28"/>
          <w:szCs w:val="28"/>
        </w:rPr>
        <w:t xml:space="preserve">(площадь, количество посадочных мест)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Наличие спортивных залов </w:t>
      </w:r>
      <w:r>
        <w:rPr>
          <w:i/>
          <w:sz w:val="28"/>
          <w:szCs w:val="28"/>
        </w:rPr>
        <w:t xml:space="preserve">(количество, площадь, оснащен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- 1, площадь-127,2кв.м., оснащенность-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личие медицинского кабинета и лицензии на медицинский кабинет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Наличие столовой </w:t>
      </w:r>
      <w:r>
        <w:rPr>
          <w:i/>
          <w:sz w:val="28"/>
          <w:szCs w:val="28"/>
        </w:rPr>
        <w:t>(площадь, количество посадочных мес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коле функционирует столовая, площадью -42 кв.м., количество- посадочных мест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Наличие в составе помещений интер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льных помещений отдельно для мальчиков и девочек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 отдыха и психологической разгрузки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писать их состояние, оснащенность для круглосуточного пребывания 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ность учебной, учебно-методической и художественной литературо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бщий фонд библиотеки образуют фонд учебной литературы, фонд методической литературы и фонд художественной литературы. Ежегодно фонд библиотеки обновляется: старая литература списывается, приобретается новая литература. Фонд учебников на 20</w:t>
      </w:r>
      <w:r>
        <w:rPr>
          <w:sz w:val="28"/>
          <w:szCs w:val="28"/>
          <w:u w:val="single"/>
          <w:lang w:val="tt-RU"/>
        </w:rPr>
        <w:t>22</w:t>
      </w:r>
      <w:r>
        <w:rPr>
          <w:sz w:val="28"/>
          <w:szCs w:val="28"/>
          <w:u w:val="single"/>
        </w:rPr>
        <w:t xml:space="preserve">-2023 учебный год составил </w:t>
      </w:r>
      <w:r>
        <w:rPr>
          <w:szCs w:val="28"/>
          <w:u w:val="single"/>
        </w:rPr>
        <w:t>более</w:t>
      </w:r>
      <w:r>
        <w:rPr>
          <w:sz w:val="28"/>
          <w:szCs w:val="28"/>
          <w:u w:val="single"/>
        </w:rPr>
        <w:t xml:space="preserve"> 10 тысяч</w:t>
      </w:r>
      <w:r>
        <w:rPr>
          <w:sz w:val="32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кземпляров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кольная библиотека обеспечена художественной литературой, справочной литературой, учебниками, имеются учебные пособия по изучаемым дисциплинам на электронных носителях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Обеспеченность на одного обучающегося основной учебной литературой по каждому циклу дисциплин, реализуемых в рамках школьного учебного плана, составляет 100 %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чный фонд и библиотечная база востребованы. Количество читателей в настоящее время составляет 100% от общего количества учащихся и педагог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ой разработан перечень учебно-методического оборудования по ступеням обучения (учебной литературы и иных ресурсов), используемого в практической деят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                                       Р.Ф.Х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3:00Z</dcterms:created>
  <dc:creator>Эндже</dc:creator>
  <dc:description/>
  <cp:keywords/>
  <dc:language>en-US</dc:language>
  <cp:lastModifiedBy>Admin</cp:lastModifiedBy>
  <dcterms:modified xsi:type="dcterms:W3CDTF">2023-01-10T12:03:00Z</dcterms:modified>
  <cp:revision>2</cp:revision>
  <dc:subject/>
  <dc:title/>
</cp:coreProperties>
</file>